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532193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5pt;width:419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321300</wp:posOffset>
                </wp:positionH>
                <wp:positionV relativeFrom="page">
                  <wp:posOffset>173355</wp:posOffset>
                </wp:positionV>
                <wp:extent cx="10481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pt,13.65pt" to="406.3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2130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0pt" to="419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321300</wp:posOffset>
                </wp:positionH>
                <wp:positionV relativeFrom="page">
                  <wp:posOffset>6350</wp:posOffset>
                </wp:positionV>
                <wp:extent cx="106489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pt,0.5pt" to="419.45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386320</wp:posOffset>
                </wp:positionV>
                <wp:extent cx="532193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81.6pt;width:419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5321300</wp:posOffset>
                </wp:positionH>
                <wp:positionV relativeFrom="page">
                  <wp:posOffset>7553325</wp:posOffset>
                </wp:positionV>
                <wp:extent cx="106489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pt,594.75pt" to="419.45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5321300</wp:posOffset>
                </wp:positionH>
                <wp:positionV relativeFrom="page">
                  <wp:posOffset>7386320</wp:posOffset>
                </wp:positionV>
                <wp:extent cx="104819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pt,581.6pt" to="406.3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54295</wp:posOffset>
                </wp:positionH>
                <wp:positionV relativeFrom="page">
                  <wp:posOffset>6350</wp:posOffset>
                </wp:positionV>
                <wp:extent cx="167640" cy="7547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85pt;margin-top:0.5pt;width:13.15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5429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0pt" to="405.8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59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ФГАОУ ВО «Крымский федеральный университет имени В. И. Вернадского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врическая академи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Кафедра исторического регионоведения и краеведения ГБУ РК «Черноморский центр подводных исследований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ЧЕРНОМОРСКИЕ ЧТЕНИЯ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1220" w:right="1220" w:firstLine="58"/>
        <w:rPr/>
      </w:pPr>
      <w:r>
        <w:rPr>
          <w:rFonts w:eastAsia="Times New Roman" w:cs="Times New Roman" w:ascii="Times New Roman" w:hAnsi="Times New Roman"/>
          <w:b/>
          <w:sz w:val="28"/>
        </w:rPr>
        <w:t>V Международная научная историческая конференция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i/>
          <w:sz w:val="25"/>
        </w:rPr>
        <w:t>посвященная 100-летию со дня образования Крымской Социалистической Советской Республики в составе РСФСР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г. Феодосия, 11–12 апреля 2019 г.)</w:t>
      </w:r>
    </w:p>
    <w:p>
      <w:pPr>
        <w:sectPr>
          <w:type w:val="nextPage"/>
          <w:pgSz w:w="8391" w:h="11906"/>
          <w:pgMar w:left="1040" w:right="1331" w:gutter="0" w:header="0" w:top="144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Феодосия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19</w:t>
      </w:r>
    </w:p>
    <w:p>
      <w:pPr>
        <w:sectPr>
          <w:type w:val="continuous"/>
          <w:pgSz w:w="8391" w:h="11906"/>
          <w:pgMar w:left="1040" w:right="1331" w:gutter="0" w:header="0" w:top="1440" w:footer="0" w:bottom="5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30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643235" cy="167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838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5593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39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7005</wp:posOffset>
                </wp:positionH>
                <wp:positionV relativeFrom="page">
                  <wp:posOffset>173355</wp:posOffset>
                </wp:positionV>
                <wp:extent cx="1032129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65pt" to="825.8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4958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55pt,0pt" to="838.5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50</wp:posOffset>
                </wp:positionH>
                <wp:positionV relativeFrom="page">
                  <wp:posOffset>7386320</wp:posOffset>
                </wp:positionV>
                <wp:extent cx="10643235" cy="1676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581.6pt;width:838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553325</wp:posOffset>
                </wp:positionV>
                <wp:extent cx="1065593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75pt" to="839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7005</wp:posOffset>
                </wp:positionH>
                <wp:positionV relativeFrom="page">
                  <wp:posOffset>7386320</wp:posOffset>
                </wp:positionV>
                <wp:extent cx="103212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6pt" to="825.8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67005" cy="75476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13.1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335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3.6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</w:rPr>
        <w:t>ОРГАНИЗАЦИОННЫЙ КОМИТЕ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НЕПОМНЯЩИЙ Андрей Анатольевич</w:t>
      </w:r>
    </w:p>
    <w:p>
      <w:pPr>
        <w:pStyle w:val="Normal"/>
        <w:spacing w:lineRule="auto" w:line="228"/>
        <w:ind w:right="13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Доктор исторических наук, профессор, заведующий кафе-дрой исторического регионоведения и краеведения Таври-ческой академии Крымского федерального университет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мени В. И. Вернадского (г. Симферополь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АКИМЧЕНКОВ Виктор Владимирович</w:t>
      </w:r>
    </w:p>
    <w:p>
      <w:pPr>
        <w:pStyle w:val="Normal"/>
        <w:spacing w:lineRule="auto" w:line="232"/>
        <w:ind w:right="1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лен Совета по культуре Молодежного Парламента при Государственной Думе Федерального Собрания Россий-ской Федерации (г. Москва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ВАХОНЕЕВ Виктор Васильевич</w:t>
      </w:r>
    </w:p>
    <w:p>
      <w:pPr>
        <w:pStyle w:val="Normal"/>
        <w:spacing w:lineRule="auto" w:line="220"/>
        <w:ind w:right="1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заместитель директора по научной работе ГБУ РК «Черноморский центр подв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ных исследований» (г. Феодосия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МОЛОЧКО Евгения Валентиновна</w:t>
      </w:r>
    </w:p>
    <w:p>
      <w:pPr>
        <w:pStyle w:val="Normal"/>
        <w:spacing w:lineRule="auto" w:line="216"/>
        <w:ind w:right="1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старший преподаватель кафедры медицинской этики и профессиональных ком-муникаций Медицинской академии Крымского феде-рального университета имени В. И. Вернадского, ре-гиональный координатор Крымского регионального отделения Всероссийского общественного движения добровольцев в сфере здравоохранения «Волонтеры-ме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ики» (г. Симферополь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МОЖАЙСКИЙ Андрей Юрьевич</w:t>
      </w:r>
    </w:p>
    <w:p>
      <w:pPr>
        <w:pStyle w:val="Normal"/>
        <w:spacing w:lineRule="auto" w:line="218"/>
        <w:ind w:right="1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доцент кафедры Истории древнего мира и средних веков имени В. Ф. Семенова Института истории и политики Московского педагоги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ческого государственного университета (г. Москва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ЛАРИОНОВ Денис Геннадьевич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0"/>
        </w:rPr>
        <w:t>ПОРЯДОК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7080</wp:posOffset>
                </wp:positionH>
                <wp:positionV relativeFrom="paragraph">
                  <wp:posOffset>-1051560</wp:posOffset>
                </wp:positionV>
                <wp:extent cx="167005" cy="75463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4pt;margin-top:-82.8pt;width:13.1pt;height:594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-1058545</wp:posOffset>
                </wp:positionV>
                <wp:extent cx="0" cy="755967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-83.35pt" to="360.35pt,5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V Международной научной историческ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онференции «Черноморские чтения»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0" w:leader="none"/>
        </w:tabs>
        <w:spacing w:lineRule="atLeast" w:line="0"/>
        <w:ind w:left="2920" w:hanging="28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апре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-152400</wp:posOffset>
                </wp:positionV>
                <wp:extent cx="40678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12pt" to="317.3pt,-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115</wp:posOffset>
                </wp:positionH>
                <wp:positionV relativeFrom="paragraph">
                  <wp:posOffset>-158750</wp:posOffset>
                </wp:positionV>
                <wp:extent cx="0" cy="285115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2.5pt" to="-2.45pt,2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23995</wp:posOffset>
                </wp:positionH>
                <wp:positionV relativeFrom="paragraph">
                  <wp:posOffset>-158750</wp:posOffset>
                </wp:positionV>
                <wp:extent cx="0" cy="28511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-12.5pt" to="316.85pt,2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8.00–20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Заезд участников конферен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-152400</wp:posOffset>
                </wp:positionV>
                <wp:extent cx="406781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12pt" to="317.3pt,-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-158750</wp:posOffset>
                </wp:positionV>
                <wp:extent cx="0" cy="51689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-12.5pt" to="72.85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spacing w:lineRule="auto" w:line="232"/>
        <w:ind w:left="1520" w:hanging="1506"/>
        <w:rPr/>
      </w:pPr>
      <w:r>
        <w:rPr>
          <w:rFonts w:eastAsia="Times New Roman" w:cs="Times New Roman" w:ascii="Times New Roman" w:hAnsi="Times New Roman"/>
          <w:b/>
          <w:sz w:val="23"/>
        </w:rPr>
        <w:t>15.00–17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тчетно-выборное совещание Организационно-го комитета конферен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7465</wp:posOffset>
                </wp:positionH>
                <wp:positionV relativeFrom="paragraph">
                  <wp:posOffset>-311150</wp:posOffset>
                </wp:positionV>
                <wp:extent cx="40678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4.5pt" to="317.3pt,-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0" w:leader="none"/>
        </w:tabs>
        <w:spacing w:lineRule="atLeast" w:line="0"/>
        <w:ind w:left="2920" w:hanging="28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апре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-152400</wp:posOffset>
                </wp:positionV>
                <wp:extent cx="40678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12pt" to="317.3pt,-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10.00–11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гистрация участников конферен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-146050</wp:posOffset>
                </wp:positionV>
                <wp:extent cx="40678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11.5pt" to="317.3pt,-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25195</wp:posOffset>
                </wp:positionH>
                <wp:positionV relativeFrom="paragraph">
                  <wp:posOffset>-152400</wp:posOffset>
                </wp:positionV>
                <wp:extent cx="0" cy="200406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-12pt" to="72.85pt,14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520" w:hanging="0"/>
        <w:rPr/>
      </w:pPr>
      <w:r>
        <w:rPr>
          <w:rFonts w:eastAsia="Times New Roman" w:cs="Times New Roman" w:ascii="Times New Roman" w:hAnsi="Times New Roman"/>
          <w:sz w:val="22"/>
        </w:rPr>
        <w:t>Музей подводной археологии на Даче Стамболи.</w:t>
      </w:r>
    </w:p>
    <w:p>
      <w:pPr>
        <w:pStyle w:val="Normal"/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sz w:val="23"/>
        </w:rPr>
        <w:t>(г. Феодосия, пр. Айвазовского, 47-А)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11.00–11.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Открытие конферен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7465</wp:posOffset>
                </wp:positionH>
                <wp:positionV relativeFrom="paragraph">
                  <wp:posOffset>-152400</wp:posOffset>
                </wp:positionV>
                <wp:extent cx="406781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12pt" to="317.3pt,-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spacing w:lineRule="auto" w:line="232"/>
        <w:ind w:left="1520" w:hanging="1506"/>
        <w:rPr/>
      </w:pPr>
      <w:r>
        <w:rPr>
          <w:rFonts w:eastAsia="Times New Roman" w:cs="Times New Roman" w:ascii="Times New Roman" w:hAnsi="Times New Roman"/>
          <w:b/>
          <w:sz w:val="23"/>
        </w:rPr>
        <w:t>11.30–13.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ленарное заседание: «Крым: первые десяти-летия советской власт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7465</wp:posOffset>
                </wp:positionH>
                <wp:positionV relativeFrom="paragraph">
                  <wp:posOffset>-313690</wp:posOffset>
                </wp:positionV>
                <wp:extent cx="406781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4.7pt" to="317.3pt,-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</w:tabs>
        <w:spacing w:lineRule="auto" w:line="225"/>
        <w:ind w:right="208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13.10–14.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Работа по направления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7465</wp:posOffset>
                </wp:positionH>
                <wp:positionV relativeFrom="paragraph">
                  <wp:posOffset>-142875</wp:posOffset>
                </wp:positionV>
                <wp:extent cx="406781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11.25pt" to="317.3pt,-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25"/>
        <w:ind w:left="1760" w:hanging="246"/>
        <w:rPr>
          <w:rFonts w:ascii="Wingdings" w:hAnsi="Wingdings" w:eastAsia="Wingdings" w:cs="Wingdings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«Крым в исторической памя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spacing w:lineRule="atLeast" w:line="0"/>
        <w:ind w:left="1740" w:hanging="226"/>
        <w:rPr>
          <w:rFonts w:ascii="Wingdings" w:hAnsi="Wingdings" w:eastAsia="Wingdings" w:cs="Wingdings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«Актуальные вопросы исторической науки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820"/>
      </w:tblGrid>
      <w:tr>
        <w:trPr>
          <w:trHeight w:val="27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4.30–15.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ерерыв.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5.00–15.3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Закрытие конференции. Подведение итогов.</w:t>
            </w:r>
          </w:p>
        </w:tc>
      </w:tr>
      <w:tr>
        <w:trPr>
          <w:trHeight w:val="30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5.30–17.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Экскурсионная программа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-523240</wp:posOffset>
                </wp:positionV>
                <wp:extent cx="40678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41.2pt" to="317.3pt,-4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7465</wp:posOffset>
                </wp:positionH>
                <wp:positionV relativeFrom="paragraph">
                  <wp:posOffset>-349885</wp:posOffset>
                </wp:positionV>
                <wp:extent cx="406781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.55pt" to="317.3pt,-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7465</wp:posOffset>
                </wp:positionH>
                <wp:positionV relativeFrom="paragraph">
                  <wp:posOffset>-179070</wp:posOffset>
                </wp:positionV>
                <wp:extent cx="406781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14.1pt" to="317.3pt,-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7465</wp:posOffset>
                </wp:positionH>
                <wp:positionV relativeFrom="paragraph">
                  <wp:posOffset>-8255</wp:posOffset>
                </wp:positionV>
                <wp:extent cx="406781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0.65pt" to="317.3pt,-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780" w:h="11906"/>
          <w:pgMar w:left="1420" w:right="1201" w:gutter="0" w:header="0" w:top="1322" w:footer="0" w:bottom="1020"/>
          <w:pgNumType w:fmt="decimal"/>
          <w:cols w:num="2" w:equalWidth="false" w:sep="false">
            <w:col w:w="7160" w:space="72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доцент Белорусского го-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4"/>
        </w:rPr>
        <w:t>сударственного университета (г. Минск, Республ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Беларусь).</w:t>
      </w:r>
    </w:p>
    <w:p>
      <w:pPr>
        <w:sectPr>
          <w:type w:val="continuous"/>
          <w:pgSz w:orient="landscape" w:w="16780" w:h="11906"/>
          <w:pgMar w:left="1420" w:right="1201" w:gutter="0" w:header="0" w:top="1322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620" w:leader="none"/>
        </w:tabs>
        <w:spacing w:lineRule="atLeast" w:line="0"/>
        <w:ind w:left="2620" w:hanging="367"/>
        <w:rPr>
          <w:rFonts w:ascii="Times New Roman" w:hAnsi="Times New Roman" w:eastAsia="Times New Roman" w:cs="Times New Roman"/>
          <w:b/>
          <w:b/>
          <w:sz w:val="30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643235" cy="1670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838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5593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39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7005</wp:posOffset>
                </wp:positionH>
                <wp:positionV relativeFrom="page">
                  <wp:posOffset>173355</wp:posOffset>
                </wp:positionV>
                <wp:extent cx="1032129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65pt" to="825.8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4958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55pt,0pt" to="838.5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50</wp:posOffset>
                </wp:positionH>
                <wp:positionV relativeFrom="page">
                  <wp:posOffset>7386320</wp:posOffset>
                </wp:positionV>
                <wp:extent cx="10643235" cy="1676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581.6pt;width:838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7553325</wp:posOffset>
                </wp:positionV>
                <wp:extent cx="1065593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75pt" to="839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7005</wp:posOffset>
                </wp:positionH>
                <wp:positionV relativeFrom="page">
                  <wp:posOffset>7386320</wp:posOffset>
                </wp:positionV>
                <wp:extent cx="1032129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6pt" to="825.8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67005" cy="75476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13.1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335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3.6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0"/>
        </w:rPr>
        <w:t>апреля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30"/>
        </w:rPr>
        <w:t>ОТКРЫТИЕ КОНФЕР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81610</wp:posOffset>
                </wp:positionH>
                <wp:positionV relativeFrom="paragraph">
                  <wp:posOffset>-311150</wp:posOffset>
                </wp:positionV>
                <wp:extent cx="40678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-24.5pt" to="305.95pt,-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1"/>
        </w:rPr>
        <w:t>Музей подводной археологии на Даче Стамболи,</w:t>
      </w:r>
    </w:p>
    <w:p>
      <w:pPr>
        <w:pStyle w:val="Normal"/>
        <w:spacing w:lineRule="atLeast" w:line="0"/>
        <w:ind w:right="1260" w:hanging="0"/>
        <w:jc w:val="center"/>
        <w:rPr/>
      </w:pPr>
      <w:r>
        <w:rPr>
          <w:rFonts w:eastAsia="Times New Roman" w:cs="Times New Roman" w:ascii="Times New Roman" w:hAnsi="Times New Roman"/>
          <w:sz w:val="21"/>
        </w:rPr>
        <w:t>г. Феодосия, пр. Айвазовского, 47-А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Регламент работы: с 11.00 до 11.30</w:t>
      </w:r>
    </w:p>
    <w:p>
      <w:pPr>
        <w:pStyle w:val="Normal"/>
        <w:spacing w:lineRule="atLeast" w:line="0"/>
        <w:ind w:right="126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Регламент выступлений: до 10 мину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Модератор официальной части: В. В. Акимчен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Приветствие участников конференции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>НЕПОМНЯЩИЙ Андрей Анатольевич</w:t>
      </w:r>
    </w:p>
    <w:p>
      <w:pPr>
        <w:pStyle w:val="Normal"/>
        <w:spacing w:lineRule="auto" w:line="240"/>
        <w:ind w:right="126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Доктор исторических наук, профессор, заведующий ка-федрой исторического регионоведения и краеведения Таврической академии Крымского федерального универ-ситета имени В. И. Вернадского (г. Симферополь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ВАХОНЕЕВ Виктор Васильевич</w:t>
      </w:r>
    </w:p>
    <w:p>
      <w:pPr>
        <w:pStyle w:val="Normal"/>
        <w:spacing w:lineRule="auto" w:line="220"/>
        <w:ind w:right="1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заместитель директора по научной работе ГБУ РК «Черноморский центр подв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ных исследований» (г. Феодосия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МОЛОЧКО Евгения Валентиновна</w:t>
      </w:r>
    </w:p>
    <w:p>
      <w:pPr>
        <w:pStyle w:val="Normal"/>
        <w:spacing w:lineRule="auto" w:line="216"/>
        <w:ind w:right="1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старший преподаватель кафедры медицинской этики и профессиональных ком-муникаций Медицинской академии Крымского феде-рального университета имени В. И. Вернадского, ре-гиональный координатор Крымского регионального отделения Всероссийского общественного движения до-бровольцев в сфере здравоохранения «Волонтеры-меди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и» (г. Симферополь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0"/>
        </w:rPr>
        <w:t>ПЛЕНАРНОЕ ЗАСЕД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15180</wp:posOffset>
                </wp:positionH>
                <wp:positionV relativeFrom="paragraph">
                  <wp:posOffset>-901700</wp:posOffset>
                </wp:positionV>
                <wp:extent cx="167005" cy="7546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pt;margin-top:-71pt;width:13.1pt;height:59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14545</wp:posOffset>
                </wp:positionH>
                <wp:positionV relativeFrom="paragraph">
                  <wp:posOffset>-908050</wp:posOffset>
                </wp:positionV>
                <wp:extent cx="0" cy="755904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71.5pt" to="363.35pt,5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Регламент работы: с 11.30 до 13.00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Регламент выступлений: до 10 мину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06844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20.3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«КРЫМ: ПЕРВЫЕ ДЕСЯТИЛЕТИЯ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СОВЕТСКОЙ ВЛАСТИ»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НЕПОМНЯЩИЙ </w:t>
      </w:r>
      <w:r>
        <w:rPr>
          <w:rFonts w:eastAsia="Times New Roman" w:cs="Times New Roman" w:ascii="Times New Roman" w:hAnsi="Times New Roman"/>
          <w:sz w:val="25"/>
        </w:rPr>
        <w:t>Андрей Анатольевич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тор исторических наук, профессор, заведующий кафе-дрой исторического регионоведения и краеведения Тавриче-ской академии Крымского федерального университета имени В. И. Вернадского, г. Симферополь.</w:t>
      </w:r>
    </w:p>
    <w:p>
      <w:pPr>
        <w:pStyle w:val="Normal"/>
        <w:spacing w:lineRule="auto" w:line="254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Новые документы по истории высшего образования в Крыму в 1920 году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АКИМЧЕНКОВ </w:t>
      </w:r>
      <w:r>
        <w:rPr>
          <w:rFonts w:eastAsia="Times New Roman" w:cs="Times New Roman" w:ascii="Times New Roman" w:hAnsi="Times New Roman"/>
          <w:sz w:val="25"/>
        </w:rPr>
        <w:t>Виктор Владимирович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лен Совета по культуре Молодежного Парламента при Госу-дарственной Думе Федерального Собрания Российской Феде-рации, г. Моск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К вопросу о попытке создания феодосийского отделения Всесоюзной ассоциации работников науки и техники для содействия социалистическому строительству в СССР»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ЮРОЧКИН </w:t>
      </w:r>
      <w:r>
        <w:rPr>
          <w:rFonts w:eastAsia="Times New Roman" w:cs="Times New Roman" w:ascii="Times New Roman" w:hAnsi="Times New Roman"/>
          <w:sz w:val="25"/>
        </w:rPr>
        <w:t>Владислав Юрьевич</w:t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старший научный сотрудник Института археологии Крыма РАН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Охотник за черепами»: об одной американской авантюре на Эски-Кермене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КОНДРАТЮК </w:t>
      </w:r>
      <w:r>
        <w:rPr>
          <w:rFonts w:eastAsia="Times New Roman" w:cs="Times New Roman" w:ascii="Times New Roman" w:hAnsi="Times New Roman"/>
          <w:sz w:val="25"/>
        </w:rPr>
        <w:t>Григорий Николаевич</w:t>
      </w:r>
    </w:p>
    <w:p>
      <w:pPr>
        <w:pStyle w:val="Normal"/>
        <w:spacing w:lineRule="auto" w:line="21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тор исторических наук, профессор кафедры истории, до-цент ГБОУ ВО РК «Крымский инженерно-педагогический университет»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Коренизация в Крымской АССР: периодизация и основ-ные направления (20–30-е годы ХХ века)».</w:t>
      </w:r>
    </w:p>
    <w:p>
      <w:pPr>
        <w:sectPr>
          <w:type w:val="nextPage"/>
          <w:pgSz w:orient="landscape" w:w="16780" w:h="11906"/>
          <w:pgMar w:left="1420" w:right="1141" w:gutter="0" w:header="0" w:top="1085" w:footer="0" w:bottom="759"/>
          <w:pgNumType w:fmt="decimal"/>
          <w:cols w:num="2" w:equalWidth="false" w:sep="false">
            <w:col w:w="7100" w:space="7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643235" cy="1670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838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7005</wp:posOffset>
                </wp:positionH>
                <wp:positionV relativeFrom="page">
                  <wp:posOffset>173355</wp:posOffset>
                </wp:positionV>
                <wp:extent cx="1032129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65pt" to="825.8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5593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39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4958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55pt,0pt" to="838.5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50</wp:posOffset>
                </wp:positionH>
                <wp:positionV relativeFrom="page">
                  <wp:posOffset>7386320</wp:posOffset>
                </wp:positionV>
                <wp:extent cx="10643235" cy="1676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581.6pt;width:838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7553325</wp:posOffset>
                </wp:positionV>
                <wp:extent cx="106559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75pt" to="839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7005</wp:posOffset>
                </wp:positionH>
                <wp:positionV relativeFrom="page">
                  <wp:posOffset>7386320</wp:posOffset>
                </wp:positionV>
                <wp:extent cx="1032129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6pt" to="825.8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67005" cy="75476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13.1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335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3.6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5"/>
        </w:rPr>
        <w:t xml:space="preserve">ГАВРИЛЮК </w:t>
      </w:r>
      <w:r>
        <w:rPr>
          <w:rFonts w:eastAsia="Times New Roman" w:cs="Times New Roman" w:ascii="Times New Roman" w:hAnsi="Times New Roman"/>
          <w:sz w:val="25"/>
        </w:rPr>
        <w:t>Марина Николаевна</w:t>
      </w:r>
    </w:p>
    <w:p>
      <w:pPr>
        <w:pStyle w:val="Normal"/>
        <w:spacing w:lineRule="auto" w:line="213"/>
        <w:ind w:right="9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к научной библиотеки «Таврика» им. А. Х. Стевена Центрального музея Тавриды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Газета «Красный Крым» как источник по истории под-готовки и проведения художественной выставки, посвя-щенной 10-летию советизации Крыма»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УМЕРОВ </w:t>
      </w:r>
      <w:r>
        <w:rPr>
          <w:rFonts w:eastAsia="Times New Roman" w:cs="Times New Roman" w:ascii="Times New Roman" w:hAnsi="Times New Roman"/>
          <w:sz w:val="25"/>
        </w:rPr>
        <w:t>Эдем Айдерович</w:t>
      </w:r>
    </w:p>
    <w:p>
      <w:pPr>
        <w:pStyle w:val="Normal"/>
        <w:spacing w:lineRule="auto" w:line="22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Специалист по учебно-методической работе кафедры социаль-но-гуманитарных дисциплин ГБОУВО РК «Крымский инже-нерно-педагогический университет», г. Симферополь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Аграрная реформа П. Н. Врангеля 1920 г.»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ДРУЖИНИНА </w:t>
      </w:r>
      <w:r>
        <w:rPr>
          <w:rFonts w:eastAsia="Times New Roman" w:cs="Times New Roman" w:ascii="Times New Roman" w:hAnsi="Times New Roman"/>
          <w:sz w:val="25"/>
        </w:rPr>
        <w:t>Надежда Сергеевна</w:t>
      </w:r>
    </w:p>
    <w:p>
      <w:pPr>
        <w:pStyle w:val="Normal"/>
        <w:spacing w:lineRule="auto" w:line="213"/>
        <w:ind w:right="980" w:hanging="0"/>
        <w:rPr/>
      </w:pPr>
      <w:r>
        <w:rPr>
          <w:rFonts w:eastAsia="Times New Roman" w:cs="Times New Roman" w:ascii="Times New Roman" w:hAnsi="Times New Roman"/>
          <w:sz w:val="24"/>
        </w:rPr>
        <w:t>Учитель истории МБОУ «Советская СШ № 2», Республика Крым, Советский район, пгт Советск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980" w:firstLine="113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«Административные преобразования и хозяйственное раз-витие Ичкинского района Крымской АССР в 1920–1930-е гг.»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ВАГАНОВ </w:t>
      </w:r>
      <w:r>
        <w:rPr>
          <w:rFonts w:eastAsia="Times New Roman" w:cs="Times New Roman" w:ascii="Times New Roman" w:hAnsi="Times New Roman"/>
          <w:sz w:val="25"/>
        </w:rPr>
        <w:t>Вячеслав Сергеевич</w:t>
      </w:r>
    </w:p>
    <w:p>
      <w:pPr>
        <w:pStyle w:val="Normal"/>
        <w:spacing w:lineRule="auto" w:line="21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удент исторического факультета Таврической академии Крымского федерального университета им. В. И. Вернадско-го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Опытно-показательная школа Наркомпроса Крымской АССР: интересный региональный опыт популяризации краеведения»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ДОНИЧ </w:t>
      </w:r>
      <w:r>
        <w:rPr>
          <w:rFonts w:eastAsia="Times New Roman" w:cs="Times New Roman" w:ascii="Times New Roman" w:hAnsi="Times New Roman"/>
          <w:sz w:val="25"/>
        </w:rPr>
        <w:t>Евгений Сергеевич</w:t>
      </w:r>
    </w:p>
    <w:p>
      <w:pPr>
        <w:pStyle w:val="Normal"/>
        <w:spacing w:lineRule="auto" w:line="21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удент исторического факультета Таврической академии Крымского федерального университета им. В. И. Вернадско-го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Партийные документы как источник о начале подготов-ки крупномасштабного проекта создания крымских энци-клопедических изданий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0"/>
        </w:rPr>
        <w:t>РАБОТА ПО НАПРАВЛЕНИЯ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615180</wp:posOffset>
                </wp:positionH>
                <wp:positionV relativeFrom="paragraph">
                  <wp:posOffset>-901700</wp:posOffset>
                </wp:positionV>
                <wp:extent cx="167005" cy="7546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pt;margin-top:-71pt;width:13.1pt;height:59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14545</wp:posOffset>
                </wp:positionH>
                <wp:positionV relativeFrom="paragraph">
                  <wp:posOffset>-908050</wp:posOffset>
                </wp:positionV>
                <wp:extent cx="0" cy="755904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71.5pt" to="363.35pt,5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Регламент работы: с 13.10 до 14.30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Регламент выступлений: до 10 мину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06844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20.3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«КРЫМ В ИСТОРИЧЕСКОЙ ПАМЯТИ»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6"/>
        </w:rPr>
        <w:t>Руководитель направлени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ЕПОМНЯЩИЙ А. А., </w:t>
      </w:r>
      <w:r>
        <w:rPr>
          <w:rFonts w:eastAsia="Times New Roman" w:cs="Times New Roman" w:ascii="Times New Roman" w:hAnsi="Times New Roman"/>
          <w:i/>
          <w:sz w:val="24"/>
        </w:rPr>
        <w:t>д.и.н.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фессор,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ведующий кафедрой исторического регионоведения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96" w:leader="none"/>
        </w:tabs>
        <w:spacing w:lineRule="auto" w:line="252"/>
        <w:ind w:left="1940" w:right="1000" w:hanging="9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аеведения Таврической академии КФУ имени В. И. Вернадского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БАЛКИНД </w:t>
      </w:r>
      <w:r>
        <w:rPr>
          <w:rFonts w:eastAsia="Times New Roman" w:cs="Times New Roman" w:ascii="Times New Roman" w:hAnsi="Times New Roman"/>
          <w:sz w:val="25"/>
        </w:rPr>
        <w:t>Лев Владимирович</w:t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sz w:val="24"/>
        </w:rPr>
        <w:t>Профессор кафедры дизайна Крымского университета культу-ры искусств и туризма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Крымский пейзаж в творчестве Р. Р. Фалька»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БАЛКИНД </w:t>
      </w:r>
      <w:r>
        <w:rPr>
          <w:rFonts w:eastAsia="Times New Roman" w:cs="Times New Roman" w:ascii="Times New Roman" w:hAnsi="Times New Roman"/>
          <w:sz w:val="25"/>
        </w:rPr>
        <w:t>Екатерина Львовна</w:t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sz w:val="24"/>
        </w:rPr>
        <w:t>Доцент кафедры дизайна Крымского университета культуры искусств и туризма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Б. М. Кустодиев – портрет М. А. Волошина. Творческий диалог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ДУДКА </w:t>
      </w:r>
      <w:r>
        <w:rPr>
          <w:rFonts w:eastAsia="Times New Roman" w:cs="Times New Roman" w:ascii="Times New Roman" w:hAnsi="Times New Roman"/>
          <w:sz w:val="25"/>
        </w:rPr>
        <w:t>Владислав Валерьевич</w:t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sz w:val="24"/>
        </w:rPr>
        <w:t>Студент кафедры истории Крымского инженерно-педагогиче-ского университета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 Вокруг «Очерков по истории Крыма» П. Н. Надинско-го на Объединенной научной сессии Отделения истори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uto" w:line="216"/>
        <w:ind w:left="220" w:hanging="2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илософии и Крымского филиала Академии наук СССР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1952 года»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ИВАНОВА </w:t>
      </w:r>
      <w:r>
        <w:rPr>
          <w:rFonts w:eastAsia="Times New Roman" w:cs="Times New Roman" w:ascii="Times New Roman" w:hAnsi="Times New Roman"/>
          <w:sz w:val="25"/>
        </w:rPr>
        <w:t>Анна Александровна</w:t>
      </w:r>
    </w:p>
    <w:p>
      <w:pPr>
        <w:sectPr>
          <w:type w:val="nextPage"/>
          <w:pgSz w:orient="landscape" w:w="16780" w:h="11906"/>
          <w:pgMar w:left="1140" w:right="1141" w:gutter="0" w:header="0" w:top="1084" w:footer="0" w:bottom="1000"/>
          <w:pgNumType w:fmt="decimal"/>
          <w:cols w:num="2" w:equalWidth="false" w:sep="false">
            <w:col w:w="7380" w:space="7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8100" w:hanging="0"/>
        <w:rPr/>
      </w:pPr>
      <w:r>
        <w:rPr>
          <w:rFonts w:eastAsia="Times New Roman" w:cs="Times New Roman" w:ascii="Times New Roman" w:hAnsi="Times New Roman"/>
          <w:sz w:val="24"/>
        </w:rPr>
        <w:t>Ведущий специалист отдела подготовки научных и науч-</w:t>
      </w:r>
    </w:p>
    <w:p>
      <w:pPr>
        <w:pStyle w:val="Normal"/>
        <w:spacing w:lineRule="atLeast" w:line="0"/>
        <w:ind w:left="8100" w:hanging="0"/>
        <w:rPr/>
      </w:pPr>
      <w:r>
        <w:rPr>
          <w:rFonts w:eastAsia="Times New Roman" w:cs="Times New Roman" w:ascii="Times New Roman" w:hAnsi="Times New Roman"/>
          <w:sz w:val="24"/>
        </w:rPr>
        <w:t>но-педагогических кадров учебно-методического управления</w:t>
      </w:r>
    </w:p>
    <w:p>
      <w:pPr>
        <w:sectPr>
          <w:type w:val="continuous"/>
          <w:pgSz w:orient="landscape" w:w="16780" w:h="11906"/>
          <w:pgMar w:left="1140" w:right="1141" w:gutter="0" w:header="0" w:top="1084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643235" cy="1670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838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7005</wp:posOffset>
                </wp:positionH>
                <wp:positionV relativeFrom="page">
                  <wp:posOffset>173355</wp:posOffset>
                </wp:positionV>
                <wp:extent cx="1032129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65pt" to="825.8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559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39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64958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55pt,0pt" to="838.5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50</wp:posOffset>
                </wp:positionH>
                <wp:positionV relativeFrom="page">
                  <wp:posOffset>7386320</wp:posOffset>
                </wp:positionV>
                <wp:extent cx="10643235" cy="1676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581.6pt;width:838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7553325</wp:posOffset>
                </wp:positionV>
                <wp:extent cx="1065593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75pt" to="839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7005</wp:posOffset>
                </wp:positionH>
                <wp:positionV relativeFrom="page">
                  <wp:posOffset>7386320</wp:posOffset>
                </wp:positionV>
                <wp:extent cx="1032129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6pt" to="825.8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67005" cy="754761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13.1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335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3.6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5"/>
      <w:bookmarkStart w:id="6" w:name="page5"/>
      <w:bookmarkEnd w:id="6"/>
    </w:p>
    <w:p>
      <w:pPr>
        <w:pStyle w:val="Normal"/>
        <w:spacing w:lineRule="auto" w:line="213"/>
        <w:ind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БОУ ВО «Московский педагогический государственный университет», г. Моск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980"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Восточный вопрос в освещении отечественной и ино-странной прессы накануне Крымской войны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КОШАРНАЯ </w:t>
      </w:r>
      <w:r>
        <w:rPr>
          <w:rFonts w:eastAsia="Times New Roman" w:cs="Times New Roman" w:ascii="Times New Roman" w:hAnsi="Times New Roman"/>
          <w:sz w:val="25"/>
        </w:rPr>
        <w:t>Полина Викторовна</w:t>
      </w:r>
    </w:p>
    <w:p>
      <w:pPr>
        <w:pStyle w:val="Normal"/>
        <w:spacing w:lineRule="auto" w:line="213"/>
        <w:ind w:right="980" w:hanging="0"/>
        <w:rPr/>
      </w:pPr>
      <w:r>
        <w:rPr>
          <w:rFonts w:eastAsia="Times New Roman" w:cs="Times New Roman" w:ascii="Times New Roman" w:hAnsi="Times New Roman"/>
          <w:sz w:val="24"/>
        </w:rPr>
        <w:t>Представитель Всероссийского общественного движения «Во-лонтеры Победы», г. Феодос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980"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Литературная жизнь Восточного Крыма в довоенное время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КАРПОВА </w:t>
      </w:r>
      <w:r>
        <w:rPr>
          <w:rFonts w:eastAsia="Times New Roman" w:cs="Times New Roman" w:ascii="Times New Roman" w:hAnsi="Times New Roman"/>
          <w:sz w:val="25"/>
        </w:rPr>
        <w:t>Ирина Даниловна</w:t>
      </w:r>
    </w:p>
    <w:p>
      <w:pPr>
        <w:pStyle w:val="Normal"/>
        <w:spacing w:lineRule="auto" w:line="22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Кандидат филологических наук, доцент кафедры медицинской этики и профессиональных коммуникаций Медицинской ака-демии имени С. И. Георгиевского, г. Симферополь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Крым в плакатной графике первой половины XX века»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КРАВЧУК </w:t>
      </w:r>
      <w:r>
        <w:rPr>
          <w:rFonts w:eastAsia="Times New Roman" w:cs="Times New Roman" w:ascii="Times New Roman" w:hAnsi="Times New Roman"/>
          <w:sz w:val="25"/>
        </w:rPr>
        <w:t>Александр Сергеевич</w:t>
      </w:r>
    </w:p>
    <w:p>
      <w:pPr>
        <w:pStyle w:val="Normal"/>
        <w:spacing w:lineRule="auto" w:line="216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доцент кафедры истории ГБОУ ВО РК «Крымский инженерно-педагогический университет», старший научный сотрудник Музея истории ФГАОУ ВО «КФУ им. В.И. Вернадского», г. Симферополь.</w:t>
      </w:r>
    </w:p>
    <w:p>
      <w:pPr>
        <w:pStyle w:val="Normal"/>
        <w:spacing w:lineRule="auto" w:line="254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Из жизни рядовых обывателей Таврической губернии на-чала XIX века. Дело комиссара А. Н. Бегича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ЛАРИОНОВ </w:t>
      </w:r>
      <w:r>
        <w:rPr>
          <w:rFonts w:eastAsia="Times New Roman" w:cs="Times New Roman" w:ascii="Times New Roman" w:hAnsi="Times New Roman"/>
          <w:sz w:val="25"/>
        </w:rPr>
        <w:t>Денис Геннадьевич</w:t>
      </w:r>
    </w:p>
    <w:p>
      <w:pPr>
        <w:pStyle w:val="Normal"/>
        <w:spacing w:lineRule="auto" w:line="22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Кандидат исторических наук, доцент кафедры истории нового и новейшего времени исторического факультета Белорусского го-сударственного университета, Республика Беларусь, г. Минск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Историческое место Католической Церкви в Крыму»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МАСЛЕННИКОВА </w:t>
      </w:r>
      <w:r>
        <w:rPr>
          <w:rFonts w:eastAsia="Times New Roman" w:cs="Times New Roman" w:ascii="Times New Roman" w:hAnsi="Times New Roman"/>
          <w:sz w:val="25"/>
        </w:rPr>
        <w:t>Валерия Андреевна</w:t>
      </w:r>
    </w:p>
    <w:p>
      <w:pPr>
        <w:pStyle w:val="Normal"/>
        <w:spacing w:lineRule="auto" w:line="216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спирант кафедры исторического регионоведения и краеведе-ния исторического факультета Таврической академии Крым-ского федерального университета им. В. И. Вернадского, г. Симферополь.</w:t>
      </w:r>
    </w:p>
    <w:p>
      <w:pPr>
        <w:pStyle w:val="Normal"/>
        <w:spacing w:lineRule="auto" w:line="254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Любодеяние без согласия»: к проблеме насилия женщин Таврической губернии (конец XIX – начало ХХ вв.».</w:t>
      </w:r>
    </w:p>
    <w:p>
      <w:pPr>
        <w:pStyle w:val="Normal"/>
        <w:spacing w:lineRule="atLeast" w:line="0"/>
        <w:ind w:left="120" w:hanging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5"/>
        </w:rPr>
        <w:t>0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РЫКУ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Елена Иванов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15180</wp:posOffset>
                </wp:positionH>
                <wp:positionV relativeFrom="paragraph">
                  <wp:posOffset>-864235</wp:posOffset>
                </wp:positionV>
                <wp:extent cx="167005" cy="75463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pt;margin-top:-68.05pt;width:13.1pt;height:594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614545</wp:posOffset>
                </wp:positionH>
                <wp:positionV relativeFrom="paragraph">
                  <wp:posOffset>-871220</wp:posOffset>
                </wp:positionV>
                <wp:extent cx="0" cy="7559675"/>
                <wp:effectExtent l="6350" t="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68.6pt" to="363.35pt,5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русского языка и литературы МБОУ «Школа-лицей» № 3 им. А. С. Макаренко», г. Симферополь;</w:t>
      </w:r>
    </w:p>
    <w:p>
      <w:pPr>
        <w:pStyle w:val="Normal"/>
        <w:spacing w:lineRule="auto" w:line="220"/>
        <w:ind w:left="12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ДАВИДЕНКО </w:t>
      </w:r>
      <w:r>
        <w:rPr>
          <w:rFonts w:eastAsia="Times New Roman" w:cs="Times New Roman" w:ascii="Times New Roman" w:hAnsi="Times New Roman"/>
          <w:sz w:val="25"/>
        </w:rPr>
        <w:t>Галина Александровна</w:t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русского языка и литературы МБОУ «СОШ-ДС КВ № 6»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Крымские встречи Максима Горького»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СВЕНТЕЦКАЯ </w:t>
      </w:r>
      <w:r>
        <w:rPr>
          <w:rFonts w:eastAsia="Times New Roman" w:cs="Times New Roman" w:ascii="Times New Roman" w:hAnsi="Times New Roman"/>
          <w:sz w:val="25"/>
        </w:rPr>
        <w:t>Татьяна Валерьевна</w:t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sz w:val="24"/>
        </w:rPr>
        <w:t>Студентка исторического факультета Белорусского государ-ственного университета, Республика Беларусь, г. Минс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Крымский вопрос в чешско-российских отношениях»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СОЛДАТОВ </w:t>
      </w:r>
      <w:r>
        <w:rPr>
          <w:rFonts w:eastAsia="Times New Roman" w:cs="Times New Roman" w:ascii="Times New Roman" w:hAnsi="Times New Roman"/>
          <w:sz w:val="25"/>
        </w:rPr>
        <w:t>В.</w:t>
      </w: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А.</w:t>
      </w:r>
    </w:p>
    <w:p>
      <w:pPr>
        <w:pStyle w:val="Normal"/>
        <w:spacing w:lineRule="auto" w:line="213"/>
        <w:rPr/>
      </w:pPr>
      <w:r>
        <w:rPr>
          <w:rFonts w:eastAsia="Times New Roman" w:cs="Times New Roman" w:ascii="Times New Roman" w:hAnsi="Times New Roman"/>
          <w:sz w:val="24"/>
        </w:rPr>
        <w:t>Преподаватель ГБОУ РК «Крымское художественное учили-ще имени Н. С. Самокиша»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«Исторические орнаменты в архитектуре г. Симферополя»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8" w:leader="none"/>
        </w:tabs>
        <w:spacing w:lineRule="auto" w:line="211"/>
        <w:ind w:left="0" w:right="1640" w:firstLine="114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ЯКУБОВСКАЯ </w:t>
      </w:r>
      <w:r>
        <w:rPr>
          <w:rFonts w:eastAsia="Times New Roman" w:cs="Times New Roman" w:ascii="Times New Roman" w:hAnsi="Times New Roman"/>
          <w:sz w:val="25"/>
        </w:rPr>
        <w:t>Маргарита Андреевна</w:t>
      </w: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аяся ГБОУ «Школа № 1519», г. Москва.</w:t>
      </w:r>
    </w:p>
    <w:p>
      <w:pPr>
        <w:pStyle w:val="Normal"/>
        <w:spacing w:lineRule="auto" w:line="254"/>
        <w:ind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Влияние социал-демократических организаций Крыма на революционный процесс 1905–1907 гг.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РУДЕНКО </w:t>
      </w:r>
      <w:r>
        <w:rPr>
          <w:rFonts w:eastAsia="Times New Roman" w:cs="Times New Roman" w:ascii="Times New Roman" w:hAnsi="Times New Roman"/>
          <w:sz w:val="25"/>
        </w:rPr>
        <w:t>Александра Юрьевна</w:t>
      </w:r>
    </w:p>
    <w:p>
      <w:pPr>
        <w:pStyle w:val="Normal"/>
        <w:spacing w:lineRule="auto" w:line="211"/>
        <w:ind w:right="16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аяся ГБОУ «Школа № 1519», г. Москва.</w:t>
      </w:r>
    </w:p>
    <w:p>
      <w:pPr>
        <w:sectPr>
          <w:type w:val="nextPage"/>
          <w:pgSz w:orient="landscape" w:w="16780" w:h="11906"/>
          <w:pgMar w:left="1140" w:right="1141" w:gutter="0" w:header="0" w:top="1084" w:footer="0" w:bottom="645"/>
          <w:pgNumType w:fmt="decimal"/>
          <w:cols w:num="2" w:equalWidth="false" w:sep="false">
            <w:col w:w="7380" w:space="720"/>
            <w:col w:w="64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Тенденции развития общественно-политической мысли на территории Таврической губернии в начале ХХ в.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643235" cy="1670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838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7005</wp:posOffset>
                </wp:positionH>
                <wp:positionV relativeFrom="page">
                  <wp:posOffset>173355</wp:posOffset>
                </wp:positionV>
                <wp:extent cx="1032129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65pt" to="825.8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5593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39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4958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55pt,0pt" to="838.5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50</wp:posOffset>
                </wp:positionH>
                <wp:positionV relativeFrom="page">
                  <wp:posOffset>7386320</wp:posOffset>
                </wp:positionV>
                <wp:extent cx="10643235" cy="1676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581.6pt;width:838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7553325</wp:posOffset>
                </wp:positionV>
                <wp:extent cx="1065593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75pt" to="839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7005</wp:posOffset>
                </wp:positionH>
                <wp:positionV relativeFrom="page">
                  <wp:posOffset>7386320</wp:posOffset>
                </wp:positionV>
                <wp:extent cx="1032129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6pt" to="825.8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67005" cy="75476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13.1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335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3.6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«АКТУАЛЬНЫЕ ВОПРО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ИСТОРИЧЕСКОЙ НАУКИ»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98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</w:rPr>
        <w:t>Руководитель направления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uto" w:line="235"/>
        <w:ind w:right="9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АХОНЕЕВ В. В., </w:t>
      </w:r>
      <w:r>
        <w:rPr>
          <w:rFonts w:eastAsia="Times New Roman" w:cs="Times New Roman" w:ascii="Times New Roman" w:hAnsi="Times New Roman"/>
          <w:i/>
          <w:sz w:val="24"/>
        </w:rPr>
        <w:t>к.и.н.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аместитель директор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 научной работе ГБУ РК «Черноморский центр подводных исследований»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БЕЛОУС </w:t>
      </w:r>
      <w:r>
        <w:rPr>
          <w:rFonts w:eastAsia="Times New Roman" w:cs="Times New Roman" w:ascii="Times New Roman" w:hAnsi="Times New Roman"/>
          <w:sz w:val="25"/>
        </w:rPr>
        <w:t>Павел Владимирович</w:t>
      </w:r>
    </w:p>
    <w:p>
      <w:pPr>
        <w:pStyle w:val="Normal"/>
        <w:spacing w:lineRule="auto" w:line="21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старший научный сотрудник НГ МАУК «Историко-художественный музейный комплекс», г. Нефтеюганс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“Грабь награбленное” – изъятие церковных ценностей и общественные настроения в Западной Сибири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ГОЛОВАШ </w:t>
      </w:r>
      <w:r>
        <w:rPr>
          <w:rFonts w:eastAsia="Times New Roman" w:cs="Times New Roman" w:ascii="Times New Roman" w:hAnsi="Times New Roman"/>
          <w:sz w:val="25"/>
        </w:rPr>
        <w:t>Сергей Евгеньевич</w:t>
      </w:r>
    </w:p>
    <w:p>
      <w:pPr>
        <w:pStyle w:val="Normal"/>
        <w:spacing w:lineRule="auto" w:line="225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Студент ГАОУ СПО Республики Крым «Крымский медицин-ский колледж», координатор направления «Популяризация ка-дрового донорства» Крымского регионального отделения Все-российского общественного движения добровольцев в сфер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5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здравоохранения «Волонтеры-медики», г. Симферополь. (</w:t>
      </w:r>
      <w:r>
        <w:rPr>
          <w:rFonts w:eastAsia="Times New Roman" w:cs="Times New Roman" w:ascii="Times New Roman" w:hAnsi="Times New Roman"/>
          <w:i/>
          <w:sz w:val="23"/>
        </w:rPr>
        <w:t>Науч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рук.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Молочко Е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В.,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к.и.н.,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старший преподаватель ка-федры медицинской этики и профессиональных коммуникаций Медицинской академии КФУ им. В. И. Вернадского, региональ-ный координатор Крымского регионального отделения Все-российского общественного движения добровольцев в сфере здравоохранения «Волонтеры-медики»</w:t>
      </w:r>
      <w:r>
        <w:rPr>
          <w:rFonts w:eastAsia="Times New Roman" w:cs="Times New Roman" w:ascii="Times New Roman" w:hAnsi="Times New Roman"/>
          <w:sz w:val="23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4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История донорства: первые попытки переливания крови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ЖАНТЕЛИЕВА </w:t>
      </w:r>
      <w:r>
        <w:rPr>
          <w:rFonts w:eastAsia="Times New Roman" w:cs="Times New Roman" w:ascii="Times New Roman" w:hAnsi="Times New Roman"/>
          <w:sz w:val="25"/>
        </w:rPr>
        <w:t>Нурзада Гарибовна</w:t>
      </w:r>
    </w:p>
    <w:p>
      <w:pPr>
        <w:pStyle w:val="Normal"/>
        <w:spacing w:lineRule="auto" w:line="216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арший преподаватель кафедры истории и культуры из-учаемых регионов Кыргызского Национального универси-тета имени Жусупа Баласагына, Республика Кыргызстан, г. Бишкек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“Бартольдовский этап” в трудах А. Н. Бернштама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  <w:t xml:space="preserve">ИВАКИН </w:t>
      </w:r>
      <w:r>
        <w:rPr>
          <w:rFonts w:eastAsia="Times New Roman" w:cs="Times New Roman" w:ascii="Times New Roman" w:hAnsi="Times New Roman"/>
          <w:sz w:val="25"/>
        </w:rPr>
        <w:t>Алексей Дмитриеви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615180</wp:posOffset>
                </wp:positionH>
                <wp:positionV relativeFrom="paragraph">
                  <wp:posOffset>-861695</wp:posOffset>
                </wp:positionV>
                <wp:extent cx="167005" cy="754634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pt;margin-top:-67.85pt;width:13.1pt;height:594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614545</wp:posOffset>
                </wp:positionH>
                <wp:positionV relativeFrom="paragraph">
                  <wp:posOffset>-868680</wp:posOffset>
                </wp:positionV>
                <wp:extent cx="0" cy="7559675"/>
                <wp:effectExtent l="6350" t="0" r="698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68.4pt" to="363.35pt,5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удент ГАОУ СПО Республики Крым «Крымский меди-цинский колледж», участник Крымского регионального от-деления Всероссийского общественного движения добро-вольцев в сфере здравоохранения «Волонтеры-медики», г. Симфероп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Из истории развития профилактического направления в медицине России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КАЛДУЗОВА </w:t>
      </w:r>
      <w:r>
        <w:rPr>
          <w:rFonts w:eastAsia="Times New Roman" w:cs="Times New Roman" w:ascii="Times New Roman" w:hAnsi="Times New Roman"/>
          <w:sz w:val="25"/>
        </w:rPr>
        <w:t>Виолетта Александровн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старший преподаватель кафе-дры истории Отечества и социально-политических теорий Оренбургского государственного педагогического универси-тета, г. Оренбург.</w:t>
      </w:r>
    </w:p>
    <w:p>
      <w:pPr>
        <w:pStyle w:val="Normal"/>
        <w:spacing w:lineRule="auto" w:line="235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Питание сельского населения Оренбургской губернии в 1923–1927 гг.: к вопросу о продовольственной безопасно-сти региона»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КРЯЖОВА </w:t>
      </w:r>
      <w:r>
        <w:rPr>
          <w:rFonts w:eastAsia="Times New Roman" w:cs="Times New Roman" w:ascii="Times New Roman" w:hAnsi="Times New Roman"/>
          <w:sz w:val="25"/>
        </w:rPr>
        <w:t>Полина Александровн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аяся объединения «Музейное дело» Муниципально-го учреждения дополнительного образования «Дворец твор-чества детей и молодёжи» структурное подразделение «Алые паруса», г. Вологда.</w:t>
      </w:r>
    </w:p>
    <w:p>
      <w:pPr>
        <w:pStyle w:val="Normal"/>
        <w:spacing w:lineRule="auto" w:line="225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Баян, амаранты и безграничный героизм вологжанина-ар-тиллериста Ю. А. Рыжикова (исследование рукописных воспоминаний участника Великой Отечественной войны 1941–1945 гг. в условиях музея воинской славы структур-ного подразделения «Алые паруса» МУДО «Дворец творче-ства детей и молодёжи» г. Вологды)»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tLeast" w:line="0"/>
        <w:ind w:left="360" w:hanging="24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ЛЕБЕДЕВА </w:t>
      </w:r>
      <w:r>
        <w:rPr>
          <w:rFonts w:eastAsia="Times New Roman" w:cs="Times New Roman" w:ascii="Times New Roman" w:hAnsi="Times New Roman"/>
          <w:sz w:val="25"/>
        </w:rPr>
        <w:t>Наталья Юрьевн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дагог дополнительного образования Муниципального учреждения дополнительного образования «Дворец твор-чества детей и молодёжи» структурное подразделение «Алые паруса», Почётный работник сферы образования РФ, г. Волог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«Исследование проблемы пребывания военнопленных на-полеоновской армии на территории Вологодской губернии в</w:t>
      </w:r>
    </w:p>
    <w:p>
      <w:pPr>
        <w:sectPr>
          <w:type w:val="nextPage"/>
          <w:pgSz w:orient="landscape" w:w="16780" w:h="11906"/>
          <w:pgMar w:left="1140" w:right="1141" w:gutter="0" w:header="0" w:top="1080" w:footer="0" w:bottom="621"/>
          <w:pgNumType w:fmt="decimal"/>
          <w:cols w:num="2" w:equalWidth="false" w:sep="false">
            <w:col w:w="7380" w:space="7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right="980" w:hanging="0"/>
        <w:rPr/>
      </w:pPr>
      <w:bookmarkStart w:id="9" w:name="page7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643235" cy="1670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838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7005</wp:posOffset>
                </wp:positionH>
                <wp:positionV relativeFrom="page">
                  <wp:posOffset>173355</wp:posOffset>
                </wp:positionV>
                <wp:extent cx="1032129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65pt" to="825.8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5593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39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64958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55pt,0pt" to="838.5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50</wp:posOffset>
                </wp:positionH>
                <wp:positionV relativeFrom="page">
                  <wp:posOffset>7386320</wp:posOffset>
                </wp:positionV>
                <wp:extent cx="10643235" cy="1676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340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581.6pt;width:838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7553325</wp:posOffset>
                </wp:positionV>
                <wp:extent cx="1065593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75pt" to="839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7005</wp:posOffset>
                </wp:positionH>
                <wp:positionV relativeFrom="page">
                  <wp:posOffset>7386320</wp:posOffset>
                </wp:positionV>
                <wp:extent cx="1032129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6pt" to="825.8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67005" cy="75476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13.1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335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3.6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</w:rPr>
        <w:t>1813–1816 гг. через изучение неопубликованных документов Государственного архива Вологодской области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МАТВЕЕВА </w:t>
      </w:r>
      <w:r>
        <w:rPr>
          <w:rFonts w:eastAsia="Times New Roman" w:cs="Times New Roman" w:ascii="Times New Roman" w:hAnsi="Times New Roman"/>
          <w:sz w:val="25"/>
        </w:rPr>
        <w:t>Александра Михайловна</w:t>
      </w:r>
    </w:p>
    <w:p>
      <w:pPr>
        <w:pStyle w:val="Normal"/>
        <w:spacing w:lineRule="auto" w:line="21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доцент Московского автомо-бильно-дорожного государственного технического универси-тета (МАДИ), г. Моск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Морская геостратегия России в условиях гибридных вызовов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tLeast" w:line="0"/>
        <w:ind w:left="360" w:hanging="2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МОЖАЙСКИЙ </w:t>
      </w:r>
      <w:r>
        <w:rPr>
          <w:rFonts w:eastAsia="Times New Roman" w:cs="Times New Roman" w:ascii="Times New Roman" w:hAnsi="Times New Roman"/>
          <w:sz w:val="25"/>
        </w:rPr>
        <w:t>Андрей Юрьевич</w:t>
      </w:r>
    </w:p>
    <w:p>
      <w:pPr>
        <w:pStyle w:val="Normal"/>
        <w:spacing w:lineRule="auto" w:line="216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ндидат исторических наук, доцент кафедры Истории древ-него мира и средних веков Института истории и политики Мо-сковского педагогического государственного университета (МПГУ), г. Москва.</w:t>
      </w:r>
    </w:p>
    <w:p>
      <w:pPr>
        <w:pStyle w:val="Normal"/>
        <w:spacing w:lineRule="auto" w:line="254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Пространственное развитие древнегреческих городских центров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80" w:leader="none"/>
        </w:tabs>
        <w:spacing w:lineRule="atLeast" w:line="0"/>
        <w:ind w:left="480" w:hanging="37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МОЛОЧКО </w:t>
      </w:r>
      <w:r>
        <w:rPr>
          <w:rFonts w:eastAsia="Times New Roman" w:cs="Times New Roman" w:ascii="Times New Roman" w:hAnsi="Times New Roman"/>
          <w:sz w:val="25"/>
        </w:rPr>
        <w:t>Евгения Валентиновна</w:t>
      </w:r>
    </w:p>
    <w:p>
      <w:pPr>
        <w:pStyle w:val="Normal"/>
        <w:spacing w:lineRule="auto" w:line="223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Кандидат исторических наук, старший преподаватель кафедры медицинской этики и профессиональных коммуникаций Ме-дицинской академии КФУ им. В. И. Вернадского, региональ-ный координатор Крымского регионального отделения Все-российского общественного движения добровольцев в сфере здравоохранения «Волонтеры-медики», г. Симферопол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980"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Развитие трёхзвенной системы медицинской помощи в России и медицинского добровольчества при императоре Николае II»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0" w:leader="none"/>
        </w:tabs>
        <w:spacing w:lineRule="atLeast" w:line="0"/>
        <w:ind w:left="480" w:hanging="37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ОСИПОВА </w:t>
      </w:r>
      <w:r>
        <w:rPr>
          <w:rFonts w:eastAsia="Times New Roman" w:cs="Times New Roman" w:ascii="Times New Roman" w:hAnsi="Times New Roman"/>
          <w:sz w:val="25"/>
        </w:rPr>
        <w:t>Любовь Евгеньевна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истории, ГБОУ «Школа № 1519», г. Москва.</w:t>
      </w:r>
    </w:p>
    <w:p>
      <w:pPr>
        <w:pStyle w:val="Normal"/>
        <w:spacing w:lineRule="auto" w:line="254"/>
        <w:ind w:right="980" w:firstLine="1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«Политическая система СССР в 30-е гг. ХХ в.: проблемные аспекты в заданиях ЕГЭ»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80" w:leader="none"/>
        </w:tabs>
        <w:spacing w:lineRule="atLeast" w:line="0"/>
        <w:ind w:left="480" w:hanging="37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ЧУРАКОВ </w:t>
      </w:r>
      <w:r>
        <w:rPr>
          <w:rFonts w:eastAsia="Times New Roman" w:cs="Times New Roman" w:ascii="Times New Roman" w:hAnsi="Times New Roman"/>
          <w:sz w:val="25"/>
        </w:rPr>
        <w:t>Димитрий Олегович</w:t>
      </w:r>
    </w:p>
    <w:p>
      <w:pPr>
        <w:pStyle w:val="Normal"/>
        <w:spacing w:lineRule="auto" w:line="218"/>
        <w:ind w:firstLine="113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Дискуссии о содержании термина «гибридная война» в контексте участия России в современных локальных кон-фликтах» </w:t>
      </w:r>
      <w:r>
        <w:rPr>
          <w:rFonts w:eastAsia="Times New Roman" w:cs="Times New Roman" w:ascii="Times New Roman" w:hAnsi="Times New Roman"/>
          <w:sz w:val="24"/>
        </w:rPr>
        <w:t>(Исследование выполнено при финансовой под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615180</wp:posOffset>
                </wp:positionH>
                <wp:positionV relativeFrom="paragraph">
                  <wp:posOffset>-1174750</wp:posOffset>
                </wp:positionV>
                <wp:extent cx="167005" cy="75469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pt;margin-top:-92.5pt;width:13.1pt;height:594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614545</wp:posOffset>
                </wp:positionH>
                <wp:positionV relativeFrom="paragraph">
                  <wp:posOffset>-1181100</wp:posOffset>
                </wp:positionV>
                <wp:extent cx="0" cy="755904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93pt" to="363.35pt,50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ржке РФФИ, проект № 18-09-00621 А: «История участия Российской Федерации в локальных гибридных войнах в 1991–2008 годах: генезис, геостратегия, результаты»)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ПИВЕНЬ </w:t>
      </w:r>
      <w:r>
        <w:rPr>
          <w:rFonts w:eastAsia="Times New Roman" w:cs="Times New Roman" w:ascii="Times New Roman" w:hAnsi="Times New Roman"/>
          <w:sz w:val="25"/>
        </w:rPr>
        <w:t>Ольга Сергеевн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удентка Медицинский академии Крымского федерального университета им. В. И. Вернадского, координатор направле-ния «Профориентация школьников в медицину» Крымского регионального отделения Всероссийского обществен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вижения добровольцев в сфере здравоохранения «Волон-теры-медики», г. Симферополь. (</w:t>
      </w:r>
      <w:r>
        <w:rPr>
          <w:rFonts w:eastAsia="Times New Roman" w:cs="Times New Roman" w:ascii="Times New Roman" w:hAnsi="Times New Roman"/>
          <w:i/>
          <w:sz w:val="24"/>
        </w:rPr>
        <w:t>Науч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ук.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олочко Е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.и.н ., старший преподаватель кафедры медицинской эти-ки и профессиональных коммуникаций Медицинской акаде-мии КФУ им. В. И. Вернадского, региональный координатор Крымского регионального отделения Всероссийского обще-ственного движения добровольцев в сфере здравоохранения «Волонтеры-медики»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11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Госпитальное судно «Енисей» Черноморского флота и медицинское обеспечение личного состава Вооруженных Сил в морях, океанах и пунктах маневренного базирования боевых кораблей ВМФ»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ПОСТОВАЯ </w:t>
      </w:r>
      <w:r>
        <w:rPr>
          <w:rFonts w:eastAsia="Times New Roman" w:cs="Times New Roman" w:ascii="Times New Roman" w:hAnsi="Times New Roman"/>
          <w:sz w:val="25"/>
        </w:rPr>
        <w:t>Мария Ивановн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удентка Медицинский академии Крымского федерального университета им. В. И. Вернадского, заместитель региональ-ного координатора Крымского регионального отделения Все-российского общественного движения добровольцев в сфере здравоохранения «Волонтеры-медики», г. Симферополь.</w:t>
      </w:r>
    </w:p>
    <w:p>
      <w:pPr>
        <w:pStyle w:val="Normal"/>
        <w:spacing w:lineRule="auto" w:line="218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Волонтерская  помощь  в  медицинских  организациях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история и современность»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0" w:leader="none"/>
        </w:tabs>
        <w:spacing w:lineRule="atLeast" w:line="0"/>
        <w:ind w:left="480" w:hanging="3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ФРАНЦИШКО </w:t>
      </w:r>
      <w:r>
        <w:rPr>
          <w:rFonts w:eastAsia="Times New Roman" w:cs="Times New Roman" w:ascii="Times New Roman" w:hAnsi="Times New Roman"/>
          <w:sz w:val="25"/>
        </w:rPr>
        <w:t>Ольга Богданова</w:t>
      </w:r>
    </w:p>
    <w:p>
      <w:pPr>
        <w:sectPr>
          <w:type w:val="nextPage"/>
          <w:pgSz w:orient="landscape" w:w="16780" w:h="11906"/>
          <w:pgMar w:left="1140" w:right="1141" w:gutter="0" w:header="0" w:top="1105" w:footer="0" w:bottom="669"/>
          <w:pgNumType w:fmt="decimal"/>
          <w:cols w:num="2" w:equalWidth="false" w:sep="false">
            <w:col w:w="7380" w:space="7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тор исторических наук, профессор исторического факуль-тета Института истории и политики Московского педагогиче-ского государственного университета, г. Москва.</w:t>
      </w:r>
    </w:p>
    <w:p>
      <w:pPr>
        <w:pStyle w:val="Normal"/>
        <w:spacing w:lineRule="auto" w:line="232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Студентка Медицинский академии Крымского федерального университета им. В. И. Вернадского, координатор направле-ния «Санитарно-профилактическое просвещение населения»</w:t>
      </w:r>
    </w:p>
    <w:p>
      <w:pPr>
        <w:sectPr>
          <w:type w:val="continuous"/>
          <w:pgSz w:orient="landscape" w:w="16780" w:h="11906"/>
          <w:pgMar w:left="1140" w:right="1141" w:gutter="0" w:header="0" w:top="1105" w:footer="0" w:bottom="669"/>
          <w:cols w:num="2" w:equalWidth="false" w:sep="false">
            <w:col w:w="7380" w:space="7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0" w:name="page8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321935" cy="1670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419pt;height:13.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7005</wp:posOffset>
                </wp:positionH>
                <wp:positionV relativeFrom="page">
                  <wp:posOffset>173355</wp:posOffset>
                </wp:positionV>
                <wp:extent cx="1048258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3.65pt" to="838.5pt,1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4958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38.5pt,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50</wp:posOffset>
                </wp:positionH>
                <wp:positionV relativeFrom="page">
                  <wp:posOffset>7386320</wp:posOffset>
                </wp:positionV>
                <wp:extent cx="5321935" cy="16764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581.6pt;width:419pt;height:13.1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7553325</wp:posOffset>
                </wp:positionV>
                <wp:extent cx="1064958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75pt" to="838.5pt,5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7005</wp:posOffset>
                </wp:positionH>
                <wp:positionV relativeFrom="page">
                  <wp:posOffset>7386320</wp:posOffset>
                </wp:positionV>
                <wp:extent cx="1048258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6pt" to="838.5pt,5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67005" cy="754761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54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0.5pt;width:13.1pt;height:594.2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3355</wp:posOffset>
                </wp:positionH>
                <wp:positionV relativeFrom="page">
                  <wp:posOffset>0</wp:posOffset>
                </wp:positionV>
                <wp:extent cx="0" cy="755967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0pt" to="13.65pt,5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Крымского  регионального  отделения  Всероссийского  об-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щественного движения добровольцев в сфере здравоохра-нения «Волонтеры-медики», г. Симферополь. (</w:t>
      </w:r>
      <w:r>
        <w:rPr>
          <w:rFonts w:eastAsia="Times New Roman" w:cs="Times New Roman" w:ascii="Times New Roman" w:hAnsi="Times New Roman"/>
          <w:i/>
          <w:sz w:val="24"/>
        </w:rPr>
        <w:t>Науч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ук.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олочко Е. В., к. и.н., старший преподаватель кафедры ме-дицинской этики и профессиональных коммуникаций Меди-цинской академии КФУ им. В. И. Вернадского, региональный координатор Крымского регионального отделения Всерос-сийского общественного движения добровольцев в сфере здравоохранения «Волонтеры-медики»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uto" w:line="22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Взаимосвязь между ВИЧ/СПИД и правами челове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история и современность»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8" w:leader="none"/>
        </w:tabs>
        <w:spacing w:lineRule="auto" w:line="211"/>
        <w:ind w:left="0" w:right="1640" w:firstLine="107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ШАБЛОВА </w:t>
      </w:r>
      <w:r>
        <w:rPr>
          <w:rFonts w:eastAsia="Times New Roman" w:cs="Times New Roman" w:ascii="Times New Roman" w:hAnsi="Times New Roman"/>
          <w:sz w:val="25"/>
        </w:rPr>
        <w:t>Екатерина Витальевна</w:t>
      </w: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аяся ГБОУ «Школа № 1519», г. Москва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«К вопросу о зарождении анархизма в Российской империи»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i/>
          <w:i/>
          <w:sz w:val="25"/>
        </w:rPr>
      </w:pPr>
      <w:r>
        <w:rPr>
          <w:rFonts w:eastAsia="Times New Roman" w:cs="Times New Roman" w:ascii="Times New Roman" w:hAnsi="Times New Roman"/>
          <w:b/>
          <w:i/>
          <w:sz w:val="25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0" w:leader="none"/>
        </w:tabs>
        <w:spacing w:lineRule="atLeast" w:line="0"/>
        <w:ind w:left="480" w:hanging="37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ЛЕВЧЕНКО </w:t>
      </w:r>
      <w:r>
        <w:rPr>
          <w:rFonts w:eastAsia="Times New Roman" w:cs="Times New Roman" w:ascii="Times New Roman" w:hAnsi="Times New Roman"/>
          <w:sz w:val="25"/>
        </w:rPr>
        <w:t>Елизавета Алексеевна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аяся ГБОУ «Школа № 1519», г. Москва.</w:t>
      </w:r>
    </w:p>
    <w:p>
      <w:pPr>
        <w:pStyle w:val="Normal"/>
        <w:spacing w:lineRule="auto" w:line="254"/>
        <w:ind w:firstLine="113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Российско-сербские отношения и их роль в развитии Рос-сии в начале ХХ века».</w:t>
      </w:r>
    </w:p>
    <w:sectPr>
      <w:type w:val="nextPage"/>
      <w:pgSz w:w="8391" w:h="11906"/>
      <w:pgMar w:left="1140" w:right="851" w:gutter="0" w:header="0" w:top="10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5:00Z</dcterms:created>
  <dc:creator>Oxana</dc:creator>
  <dc:description/>
  <cp:keywords/>
  <dc:language>en-US</dc:language>
  <cp:lastModifiedBy>Oxana</cp:lastModifiedBy>
  <dcterms:modified xsi:type="dcterms:W3CDTF">2019-05-21T19:55:00Z</dcterms:modified>
  <cp:revision>2</cp:revision>
  <dc:subject/>
  <dc:title/>
</cp:coreProperties>
</file>